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skme Version 2.0  Written by Gary Bouchar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pyright(c) 1992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leased July 3, 1992    Modified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ogram that will count from XX to 0 where XX=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, or the default of 10 seconds, then exit with an error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based upon your answer or keyboard inpu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an affirmative (Yes) answer with errorlevel set to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untdown from XX. Valid keys are 'Y', 'N', &lt;ENTER&gt;,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you can place your question right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long with the time in seconds to countdown, and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swer set to NO, you can use a command line switc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swer. Whatever the default answer is set to by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ways exit with a 1 for NO, and a 0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is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askme "question" [/Y&lt;default&gt; /N] [/T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[brackets] are optional, and allow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If you want to use an optional value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Y switch is the default, but it does not hurt to plac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 /N switch is to change the default answer to N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 switch is the time in seconds the program should delay...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15 would make the program countdown from 15 to zero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meou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or both switches at the same ti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in a batch file, place a line like so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get the errorlevel 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 Is this a Test?  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wait 20 seconds, then exit with errorleve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unless the &lt;ESC&gt; or N keys were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 Is this a Test?  /t5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wait 5 seconds, and the default answer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level 1), so the program would jump to the label :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ass the parameters to ASKME in proper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and start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(c) 1992, and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WARE* in a non-commercial application. I maintain the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will continue to support this program and enhan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interest in it. Call my BBS 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for many more *FREEWARE*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- My first Turbo Pascal program Released to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- July 13, 1990, Corrected a typo, and turned off the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program smaller and faster. Cosmetic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the counter...It was changing the system clock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logic of the counter to countdown instead o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out unused code to make it smaller and faster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t run much faster when you depend on the tim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 July 3, 1992 - Completely rewritten in Turbo C++ 3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dded to make it more flexible. My First C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